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6145</wp:posOffset>
                </wp:positionH>
                <wp:positionV relativeFrom="paragraph">
                  <wp:posOffset>-728345</wp:posOffset>
                </wp:positionV>
                <wp:extent cx="3695700" cy="7610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61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1.35pt;margin-top:-57.35pt;width:290.95pt;height:599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483360</wp:posOffset>
            </wp:positionV>
            <wp:extent cx="11144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4195</wp:posOffset>
            </wp:positionH>
            <wp:positionV relativeFrom="paragraph">
              <wp:posOffset>3138805</wp:posOffset>
            </wp:positionV>
            <wp:extent cx="1114425" cy="1533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4195</wp:posOffset>
            </wp:positionH>
            <wp:positionV relativeFrom="paragraph">
              <wp:posOffset>4891405</wp:posOffset>
            </wp:positionV>
            <wp:extent cx="1114425" cy="153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4195</wp:posOffset>
            </wp:positionH>
            <wp:positionV relativeFrom="paragraph">
              <wp:posOffset>-366395</wp:posOffset>
            </wp:positionV>
            <wp:extent cx="1257300" cy="1714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</wp:posOffset>
                </wp:positionH>
                <wp:positionV relativeFrom="paragraph">
                  <wp:posOffset>1498600</wp:posOffset>
                </wp:positionV>
                <wp:extent cx="2069465" cy="1689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8"/>
                                <w:u w:val="single"/>
                              </w:rPr>
                              <w:t>1. porta  l’incen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>Salve, o Cristo Salv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>Uomo vero e vero Di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>Iltuo sangue reden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>Lava il fallo antico e 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>salve, o madre addolor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 xml:space="preserve">dalla spada più crudele </w:t>
                            </w:r>
                          </w:p>
                          <w:p>
                            <w:pPr>
                              <w:pStyle w:val="Corpodeltesto3"/>
                              <w:spacing w:lineRule="auto" w:line="240" w:before="0" w:after="0"/>
                              <w:rPr>
                                <w:rFonts w:ascii="Tahoma" w:hAnsi="Tahoma" w:cs="Tahoma"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  <w:szCs w:val="20"/>
                              </w:rPr>
                              <w:t>sette volte trapassat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 xml:space="preserve">al tuo popolo fed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>deh! rivolga amico il ci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>il dolcissimo tuo figl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33.05pt;mso-wrap-distance-left:9.05pt;mso-wrap-distance-right:9.05pt;mso-wrap-distance-top:0pt;mso-wrap-distance-bottom:0pt;margin-top:118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8"/>
                          <w:u w:val="single"/>
                        </w:rPr>
                        <w:t>1. porta  l’incen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>Salve, o Cristo Salvato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>Uomo vero e vero Dio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>Iltuo sangue redento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>Lava il fallo antico e ri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>salve, o madre addolor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 xml:space="preserve">dalla spada più crudele </w:t>
                      </w:r>
                    </w:p>
                    <w:p>
                      <w:pPr>
                        <w:pStyle w:val="Corpodeltesto3"/>
                        <w:spacing w:lineRule="auto" w:line="240" w:before="0" w:after="0"/>
                        <w:rPr>
                          <w:rFonts w:ascii="Tahoma" w:hAnsi="Tahoma" w:cs="Tahoma"/>
                          <w:caps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  <w:szCs w:val="20"/>
                        </w:rPr>
                        <w:t>sette volte trapassata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 xml:space="preserve">al tuo popolo fedel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>deh! rivolga amico il cigl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>il dolcissimo tuo figli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3482340</wp:posOffset>
                </wp:positionV>
                <wp:extent cx="1880870" cy="1203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  <w:t>2. porta il ca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questo calice racco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di tue pene l’amarez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che su l’anime si scio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in rugiada di salve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dando ai flebili mor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refrigerio in tutti i mali</w:t>
                            </w:r>
                          </w:p>
                          <w:p>
                            <w:pPr>
                              <w:pStyle w:val="Firmadipostaelettronica"/>
                              <w:spacing w:before="0" w:after="0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94.75pt;mso-wrap-distance-left:9.05pt;mso-wrap-distance-right:9.05pt;mso-wrap-distance-top:0pt;mso-wrap-distance-bottom:0pt;margin-top:274.2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6"/>
                          <w:u w:val="single"/>
                        </w:rPr>
                        <w:t>2. porta il cal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questo calice raccol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di tue pene l’amarezz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che su l’anime si sciol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in rugiada di salvezz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dando ai flebili mortal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refrigerio in tutti i mali</w:t>
                      </w:r>
                    </w:p>
                    <w:p>
                      <w:pPr>
                        <w:pStyle w:val="Firmadipostaelettronica"/>
                        <w:spacing w:before="0" w:after="0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185</wp:posOffset>
                </wp:positionH>
                <wp:positionV relativeFrom="paragraph">
                  <wp:posOffset>5105400</wp:posOffset>
                </wp:positionV>
                <wp:extent cx="1823720" cy="1129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  <w:t>3. porta la corona di sp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queste spine lacer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ti trafissero la fr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quando i perfidi esult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ti confissero sul m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e coprirono di sche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te, figliolo dell’eter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88.9pt;mso-wrap-distance-left:9.05pt;mso-wrap-distance-right:9.05pt;mso-wrap-distance-top:0pt;mso-wrap-distance-bottom:0pt;margin-top:402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6"/>
                          <w:u w:val="single"/>
                        </w:rPr>
                        <w:t>3. porta la corona di spi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queste spine laceran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ti trafissero la fro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quando i perfidi esultan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ti confissero sul mo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e coprirono di scher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te, figliolo dell’ete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394970</wp:posOffset>
                </wp:positionV>
                <wp:extent cx="1895475" cy="171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LA SACRA </w:t>
                            </w:r>
                            <w:r>
                              <w:rPr>
                                <w:b/>
                                <w:bCs/>
                              </w:rPr>
                              <w:t>RAPPRESENTAZION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DEL VOLO DELL’ANGEL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E PAR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34.9pt;mso-wrap-distance-left:9.05pt;mso-wrap-distance-right:9.05pt;mso-wrap-distance-top:0pt;mso-wrap-distance-bottom:0pt;margin-top:-31.1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LA SACRA </w:t>
                      </w:r>
                      <w:r>
                        <w:rPr>
                          <w:b/>
                          <w:bCs/>
                        </w:rPr>
                        <w:t>RAPPRESENTAZION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DEL VOLO DELL’ANGELO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E PAR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669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240" w:before="0" w:after="120"/>
    </w:pPr>
    <w:rPr>
      <w:rFonts w:ascii="Garamond" w:hAnsi="Garamond" w:cs="Garamond"/>
      <w:sz w:val="16"/>
      <w:szCs w:val="16"/>
    </w:rPr>
  </w:style>
  <w:style w:type="paragraph" w:styleId="Firmadipostaelettronica">
    <w:name w:val="Firma di posta elettronica"/>
    <w:basedOn w:val="Normal"/>
    <w:qFormat/>
    <w:p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52:00Z</dcterms:created>
  <dc:creator>antonio</dc:creator>
  <dc:description/>
  <dc:language>en-US</dc:language>
  <cp:lastModifiedBy>antonio</cp:lastModifiedBy>
  <dcterms:modified xsi:type="dcterms:W3CDTF">2008-10-01T21:52:00Z</dcterms:modified>
  <cp:revision>2</cp:revision>
  <dc:subject/>
  <dc:title/>
</cp:coreProperties>
</file>