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436245</wp:posOffset>
                </wp:positionV>
                <wp:extent cx="10687050" cy="773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960" cy="773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35pt;margin-top:-34.35pt;width:841.45pt;height:608.95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398145</wp:posOffset>
                </wp:positionV>
                <wp:extent cx="3599815" cy="75742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57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0.85pt;margin-top:-31.35pt;width:283.4pt;height:59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9545</wp:posOffset>
            </wp:positionH>
            <wp:positionV relativeFrom="paragraph">
              <wp:posOffset>1905</wp:posOffset>
            </wp:positionV>
            <wp:extent cx="1123950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61595</wp:posOffset>
                </wp:positionV>
                <wp:extent cx="1922780" cy="152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  <w:t>4. porta la sp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questa lama apriva il s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alla madre dolor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quando ai piè del nazzar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stette immota lacrim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Ebbro il cor del fiero du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Che uccideva il suo figliuolo</w:t>
                            </w:r>
                          </w:p>
                          <w:p>
                            <w:pPr>
                              <w:pStyle w:val="Firmadipostaelettronica"/>
                              <w:spacing w:lineRule="auto" w:line="240" w:before="0" w:after="0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20.4pt;mso-wrap-distance-left:9.05pt;mso-wrap-distance-right:9.05pt;mso-wrap-distance-top:0pt;mso-wrap-distance-bottom:0pt;margin-top:4.8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6"/>
                          <w:u w:val="single"/>
                        </w:rPr>
                        <w:t>4. porta la spa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questa lama apriva il se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alla madre doloro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quando ai piè del nazzare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stette immota lacrimo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Ebbro il cor del fiero du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Che uccideva il suo figliuolo</w:t>
                      </w:r>
                    </w:p>
                    <w:p>
                      <w:pPr>
                        <w:pStyle w:val="Firmadipostaelettronica"/>
                        <w:spacing w:lineRule="auto" w:line="240" w:before="0" w:after="0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58115</wp:posOffset>
                </wp:positionV>
                <wp:extent cx="1971675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  <w:t>5. porta il legno della cr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ecco il legno della cr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che sul golgota spingest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ben tre volte sanguin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lungo il tramite cadest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qui, gesù, versavi esan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ogni stilla del tuo sang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ma quel sangue già vers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sul patibolo più atr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tutti gli uomini ha salvat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or nei secoli la croce</w:t>
                            </w:r>
                          </w:p>
                          <w:p>
                            <w:pPr>
                              <w:pStyle w:val="Testofumetto"/>
                              <w:spacing w:lineRule="auto" w:line="240" w:before="0" w:after="0"/>
                              <w:rPr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Cs w:val="20"/>
                              </w:rPr>
                              <w:t>è vessillo di vit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è l’altar di tua glo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4pt;mso-wrap-distance-left:9.05pt;mso-wrap-distance-right:9.05pt;mso-wrap-distance-top:0pt;mso-wrap-distance-bottom:0pt;margin-top:12.4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6"/>
                          <w:u w:val="single"/>
                        </w:rPr>
                        <w:t>5. porta il legno della cro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ecco il legno della cro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che sul golgota spingesti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ben tre volte sanguino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lungo il tramite cadesti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qui, gesù, versavi esang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ogni stilla del tuo sangu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ma quel sangue già vers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sul patibolo più atro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tutti gli uomini ha salvato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or nei secoli la croce</w:t>
                      </w:r>
                    </w:p>
                    <w:p>
                      <w:pPr>
                        <w:pStyle w:val="Testofumetto"/>
                        <w:spacing w:lineRule="auto" w:line="240" w:before="0" w:after="0"/>
                        <w:rPr>
                          <w:caps/>
                          <w:szCs w:val="20"/>
                        </w:rPr>
                      </w:pPr>
                      <w:r>
                        <w:rPr>
                          <w:caps/>
                          <w:szCs w:val="20"/>
                        </w:rPr>
                        <w:t>è vessillo di vittor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è l’altar di tua glori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6525</wp:posOffset>
            </wp:positionH>
            <wp:positionV relativeFrom="paragraph">
              <wp:posOffset>66040</wp:posOffset>
            </wp:positionV>
            <wp:extent cx="1117600" cy="1536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6525</wp:posOffset>
            </wp:positionH>
            <wp:positionV relativeFrom="paragraph">
              <wp:posOffset>55245</wp:posOffset>
            </wp:positionV>
            <wp:extent cx="1117600" cy="153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142240</wp:posOffset>
                </wp:positionV>
                <wp:extent cx="1971675" cy="1187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  <w:t>6. porta la l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questa lancia squarcia il p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al gran martire spi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ma dal foro bened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una lacrima still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rende al cieco feri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della vista lo splend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93.5pt;mso-wrap-distance-left:9.05pt;mso-wrap-distance-right:9.05pt;mso-wrap-distance-top:0pt;mso-wrap-distance-bottom:0pt;margin-top:11.2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6"/>
                          <w:u w:val="single"/>
                        </w:rPr>
                        <w:t>6. porta la lanc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questa lancia squarcia il pet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al gran martire spira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ma dal foro benedet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una lacrima stilla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rende al cieco ferito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della vista lo splendo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950</wp:posOffset>
            </wp:positionH>
            <wp:positionV relativeFrom="paragraph">
              <wp:posOffset>171450</wp:posOffset>
            </wp:positionV>
            <wp:extent cx="1117600" cy="1536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108585</wp:posOffset>
                </wp:positionV>
                <wp:extent cx="1971675" cy="182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6"/>
                                <w:u w:val="single"/>
                              </w:rPr>
                              <w:t>7. porta il c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questo cero è il santo l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che dal cuore tuo pia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sceso a noi qual vivo fi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tutto il mondo ha rinnov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ridonando all’uman cu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la gran legge dell’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esso è il mistico fulg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di tua grazia e di tua f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quei che t’ama, o salvat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in te vive e spera e crede</w:t>
                            </w:r>
                          </w:p>
                          <w:p>
                            <w:pPr>
                              <w:pStyle w:val="Testofumetto"/>
                              <w:spacing w:lineRule="auto" w:line="240" w:before="0" w:after="0"/>
                              <w:rPr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Cs w:val="20"/>
                              </w:rPr>
                              <w:t>tua pietà fa puro e de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>di goder l’eterno reg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4pt;mso-wrap-distance-left:9.05pt;mso-wrap-distance-right:9.05pt;mso-wrap-distance-top:0pt;mso-wrap-distance-bottom:0pt;margin-top:8.5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6"/>
                          <w:u w:val="single"/>
                        </w:rPr>
                        <w:t>7. porta il ce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questo cero è il santo lu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che dal cuore tuo piag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sceso a noi qual vivo fiu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tutto il mondo ha rinnov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ridonando all’uman cuo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la gran legge dell’amo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esso è il mistico fulgo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di tua grazia e di tua fe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quei che t’ama, o salvator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in te vive e spera e crede</w:t>
                      </w:r>
                    </w:p>
                    <w:p>
                      <w:pPr>
                        <w:pStyle w:val="Testofumetto"/>
                        <w:spacing w:lineRule="auto" w:line="240" w:before="0" w:after="0"/>
                        <w:rPr>
                          <w:caps/>
                          <w:szCs w:val="20"/>
                        </w:rPr>
                      </w:pPr>
                      <w:r>
                        <w:rPr>
                          <w:caps/>
                          <w:szCs w:val="20"/>
                        </w:rPr>
                        <w:t>tua pietà fa puro e deg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>di goder l’eterno regn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965</wp:posOffset>
                </wp:positionH>
                <wp:positionV relativeFrom="paragraph">
                  <wp:posOffset>-372745</wp:posOffset>
                </wp:positionV>
                <wp:extent cx="0" cy="279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-29.35pt" to="-27.95pt,-7.4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4965</wp:posOffset>
                </wp:positionH>
                <wp:positionV relativeFrom="paragraph">
                  <wp:posOffset>232410</wp:posOffset>
                </wp:positionV>
                <wp:extent cx="0" cy="279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8.3pt" to="-27.95pt,40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2585</wp:posOffset>
                </wp:positionH>
                <wp:positionV relativeFrom="paragraph">
                  <wp:posOffset>-3727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29.35pt" to="-28.55pt,-11.4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2585</wp:posOffset>
                </wp:positionH>
                <wp:positionV relativeFrom="paragraph">
                  <wp:posOffset>232410</wp:posOffset>
                </wp:positionV>
                <wp:extent cx="0" cy="292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8.3pt" to="-28.55pt,41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5669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240" w:before="0" w:after="120"/>
    </w:pPr>
    <w:rPr>
      <w:rFonts w:ascii="Garamond" w:hAnsi="Garamond" w:cs="Garamond"/>
      <w:sz w:val="16"/>
      <w:szCs w:val="16"/>
    </w:rPr>
  </w:style>
  <w:style w:type="paragraph" w:styleId="Firmadipostaelettronica">
    <w:name w:val="Firma di posta elettronica"/>
    <w:basedOn w:val="Normal"/>
    <w:qFormat/>
    <w:p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Testofumetto">
    <w:name w:val="Testo fumetto"/>
    <w:basedOn w:val="Normal"/>
    <w:qFormat/>
    <w:pPr>
      <w:spacing w:lineRule="atLeast" w:line="240" w:before="0" w:after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54:00Z</dcterms:created>
  <dc:creator>aaa</dc:creator>
  <dc:description/>
  <dc:language>en-US</dc:language>
  <cp:lastModifiedBy>antonio</cp:lastModifiedBy>
  <cp:lastPrinted>2008-09-24T21:18:00Z</cp:lastPrinted>
  <dcterms:modified xsi:type="dcterms:W3CDTF">2008-10-01T21:54:00Z</dcterms:modified>
  <cp:revision>2</cp:revision>
  <dc:subject/>
  <dc:title/>
</cp:coreProperties>
</file>