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GIORNO E NOTT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Comic Sans MS" w:hAnsi="Comic Sans MS" w:cs="Comic Sans MS"/>
          <w:b/>
          <w:b/>
          <w:sz w:val="8"/>
          <w:szCs w:val="8"/>
          <w:u w:val="single"/>
        </w:rPr>
      </w:pPr>
      <w:r>
        <w:rPr>
          <w:rFonts w:cs="Comic Sans MS" w:ascii="Comic Sans MS" w:hAnsi="Comic Sans MS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PROGRAMMA PER UN GIORNO CON PERNOTTAMENTO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I° Giorno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0"/>
        </w:rPr>
        <w:t xml:space="preserve">Ore 16.00: </w:t>
        <w:tab/>
        <w:t>Arrivo in albergo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re 16.05:</w:t>
        <w:tab/>
        <w:t xml:space="preserve">Accoglienza e piccolo buffet di benvenuto </w:t>
        <w:tab/>
        <w:t>con dolci e rustici tipici e bevande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0"/>
        </w:rPr>
        <w:t>Ore 17.00</w:t>
        <w:tab/>
        <w:tab/>
        <w:t>Sistemazione in camera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0"/>
        </w:rPr>
        <w:tab/>
        <w:t xml:space="preserve">Lezioni  di balli latino americani di base: </w:t>
        <w:tab/>
        <w:t>pam pam-swing-vuelta-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0"/>
        </w:rPr>
        <w:tab/>
        <w:t xml:space="preserve">Torneo autogestito di scopa – dama - </w:t>
        <w:tab/>
        <w:t xml:space="preserve">scacchi (secondo le </w:t>
        <w:tab/>
        <w:t>iscrizioni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re 18.30</w:t>
        <w:tab/>
        <w:t>Passeggiata per il paese e shopping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re 20,00</w:t>
        <w:tab/>
        <w:t xml:space="preserve">Rientro in albergo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re 21,00</w:t>
        <w:tab/>
        <w:t xml:space="preserve">Cena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re 22.00</w:t>
        <w:tab/>
        <w:t>Ballo e giochi (karaoke,ecc 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0"/>
        </w:rPr>
        <w:t>Ore 00.00</w:t>
        <w:tab/>
        <w:t>Serenata alla luna: chitarra e voce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Comic Sans MS" w:hAnsi="Comic Sans MS" w:cs="Comic Sans MS"/>
          <w:b/>
          <w:b/>
          <w:sz w:val="4"/>
          <w:szCs w:val="4"/>
          <w:lang w:val="en-US" w:eastAsia="en-US"/>
        </w:rPr>
      </w:pPr>
      <w:r>
        <w:rPr>
          <w:rFonts w:cs="Comic Sans MS" w:ascii="Comic Sans MS" w:hAnsi="Comic Sans MS"/>
          <w:b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9050</wp:posOffset>
                </wp:positionV>
                <wp:extent cx="3305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.5pt" to="259.7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II° Giorno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re 7,00</w:t>
        <w:tab/>
        <w:t>Colazione ed escursione ecologic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re 8,00</w:t>
        <w:tab/>
        <w:t>Colazione e Santa Mess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re 10,00</w:t>
        <w:tab/>
        <w:t>Visita al borgo medieval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Ore 12,30 </w:t>
        <w:tab/>
        <w:t>Rientro e preparazione per il pranzo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re 13.00</w:t>
        <w:tab/>
        <w:t xml:space="preserve">Pranzo – Premiazione vincitori tornei – </w:t>
        <w:tab/>
        <w:t>Assegnazion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0"/>
        </w:rPr>
        <w:t>Ore 16.00</w:t>
        <w:tab/>
        <w:t>Partenza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Comic Sans MS" w:hAnsi="Comic Sans MS" w:cs="Comic Sans MS"/>
          <w:sz w:val="8"/>
          <w:szCs w:val="8"/>
          <w:lang w:val="en-US" w:eastAsia="en-US"/>
        </w:rPr>
      </w:pPr>
      <w:r>
        <w:rPr>
          <w:rFonts w:cs="Comic Sans MS" w:ascii="Comic Sans MS" w:hAnsi="Comic Sans MS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31750</wp:posOffset>
                </wp:positionV>
                <wp:extent cx="3343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5pt" to="259.7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SOLO PRANZO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PROGRAMMA PER UN SOGGIORNO DI MEZZA GIORNATA SENZA PERNOTTAMENTO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Ore 10.00: </w:t>
        <w:tab/>
        <w:t>Arrivo in albergo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re 10.30</w:t>
        <w:tab/>
        <w:t>Visita borgo medievale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Ore 12,30 </w:t>
        <w:tab/>
        <w:t>Rientro e preparazione per il pranzo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re 13.00</w:t>
        <w:tab/>
        <w:t xml:space="preserve">Pranzo e giochi  (karaoke,ecc )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Comic Sans MS" w:ascii="Comic Sans MS" w:hAnsi="Comic Sans MS"/>
          <w:sz w:val="20"/>
        </w:rPr>
        <w:tab/>
        <w:t xml:space="preserve">Lezioni  di balli latino americani di </w:t>
        <w:tab/>
        <w:t>base: Hully gully -</w:t>
        <w:tab/>
        <w:t xml:space="preserve">pam pam-swing-vuelta </w:t>
        <w:tab/>
        <w:t xml:space="preserve">tipitero-bomba - </w:t>
        <w:tab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re 17.30</w:t>
        <w:tab/>
        <w:t>Passeggiata per il paese e shopping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Comic Sans MS" w:ascii="Comic Sans MS" w:hAnsi="Comic Sans MS"/>
          <w:sz w:val="20"/>
        </w:rPr>
        <w:t>Ore 19,00</w:t>
        <w:tab/>
        <w:t>Rientro in albergo e partenz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UN GIORNO INSIEME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PROGRAMMA PER UN GIORNO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SENZA PERNOTTAMENTO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Comic Sans MS" w:ascii="Comic Sans MS" w:hAnsi="Comic Sans MS"/>
          <w:sz w:val="20"/>
        </w:rPr>
        <w:t>Ore 10.00: Arrivo in albergo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re 10.05:</w:t>
        <w:tab/>
        <w:t xml:space="preserve">Accoglienza e piccolo buffet di </w:t>
        <w:tab/>
        <w:t xml:space="preserve">benvenuto </w:t>
        <w:tab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Sistemazione eventuale piccolo </w:t>
        <w:tab/>
        <w:t xml:space="preserve">bagaglio </w:t>
        <w:tab/>
        <w:t xml:space="preserve">e  uso dei servizi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re 10.30</w:t>
        <w:tab/>
        <w:t>Visita borgo medievale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Ore 12,30 </w:t>
        <w:tab/>
        <w:t>Rientro e preparazione per il pranzo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re 13.00</w:t>
        <w:tab/>
        <w:t xml:space="preserve">Pranzo e giochi (karaoke,ecc )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Comic Sans MS" w:ascii="Comic Sans MS" w:hAnsi="Comic Sans MS"/>
          <w:sz w:val="20"/>
        </w:rPr>
        <w:t>Ore 16,00</w:t>
        <w:tab/>
        <w:t xml:space="preserve">Lezioni  di balli latino americani di </w:t>
        <w:tab/>
        <w:t xml:space="preserve">base: </w:t>
        <w:tab/>
        <w:t>pam pam-swing-vuelta-</w:t>
        <w:tab/>
        <w:t>tipitero-bomba</w:t>
        <w:tab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Sfide autogestite di giochi di carte, </w:t>
        <w:tab/>
        <w:t xml:space="preserve">dama – scacchi. </w:t>
        <w:tab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re 17.30</w:t>
        <w:tab/>
        <w:t>Passeggiata per il paese e shopping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re 20,00</w:t>
        <w:tab/>
        <w:t xml:space="preserve">Rientro in albergo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re 21,00</w:t>
        <w:tab/>
        <w:t xml:space="preserve">Cena con ballo e giochi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spacing w:val="-2"/>
          <w:sz w:val="20"/>
        </w:rPr>
        <w:t>Premiazione vincitori tornei autogestiti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re 23.00</w:t>
        <w:tab/>
        <w:t>Partenza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192" w:before="0" w:after="0"/>
        <w:jc w:val="both"/>
        <w:rPr>
          <w:rFonts w:ascii="Comic Sans MS" w:hAnsi="Comic Sans MS" w:cs="Comic Sans MS"/>
          <w:sz w:val="8"/>
          <w:szCs w:val="8"/>
          <w:lang w:val="en-US" w:eastAsia="en-US"/>
        </w:rPr>
      </w:pPr>
      <w:r>
        <w:rPr>
          <w:rFonts w:cs="Comic Sans MS" w:ascii="Comic Sans MS" w:hAnsi="Comic Sans MS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34290</wp:posOffset>
                </wp:positionV>
                <wp:extent cx="3076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2.7pt" to="239.2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34290</wp:posOffset>
                </wp:positionV>
                <wp:extent cx="3232150" cy="20142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080" cy="201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95pt;margin-top:2.7pt;width:254.45pt;height:15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RESPONSABILITA’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I programmi riportati sono da considerarsi come </w:t>
        <w:tab/>
        <w:t xml:space="preserve">una modalità consigliata per ottimizzare tempi e </w:t>
        <w:tab/>
        <w:t xml:space="preserve">per fruire a pieno della giornata di soggiorno.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I partecipanti non sono obbligati ad aderirvi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0"/>
        </w:rPr>
        <w:tab/>
        <w:t xml:space="preserve">Le  attività vengono svolte sotto la piena ed </w:t>
        <w:tab/>
        <w:t xml:space="preserve">assoluta responsabilità di coloro che vi partecipano.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Eventuali soggetti presenti alle attività devono </w:t>
        <w:tab/>
        <w:t xml:space="preserve">intendersi esclusivamente come persone di </w:t>
        <w:tab/>
        <w:t xml:space="preserve">compagnia che non esercitano alcuna prestazione </w:t>
        <w:tab/>
        <w:t xml:space="preserve">professionale e che non ricevono alcun compenso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nformazioni: www.eventilucani.i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el. 346 236252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4"/>
          <w:szCs w:val="24"/>
        </w:rPr>
        <w:t>e mail info@eventilucani.it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omic Sans MS" w:hAnsi="Comic Sans MS" w:cs="Comic Sans MS"/>
          <w:b/>
          <w:b/>
          <w:sz w:val="20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65405</wp:posOffset>
                </wp:positionV>
                <wp:extent cx="3143250" cy="6953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69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5.15pt;width:247.45pt;height:5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omic Sans MS" w:hAnsi="Comic Sans MS" w:cs="Comic Sans MS"/>
          <w:b/>
          <w:b/>
          <w:sz w:val="20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9.95pt;margin-top:0pt;width:152.2pt;height:37.25pt;mso-wrap-style:none;v-text-anchor:middle" type="_x0000_t136">
            <v:path textpathok="t"/>
            <v:textpath on="t" fitshape="t" string="brienza" style="font-family:&quot;Castellar&quot;;font-size:12pt"/>
            <v:fill o:detectmouseclick="t" type="solid" color2="black"/>
            <v:stroke color="#333333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lineRule="auto" w:line="240" w:before="0" w:after="0"/>
        <w:jc w:val="center"/>
        <w:rPr>
          <w:rFonts w:ascii="Tempus Sans ITC" w:hAnsi="Tempus Sans ITC" w:cs="Tempus Sans ITC"/>
          <w:b/>
          <w:b/>
          <w:sz w:val="24"/>
          <w:szCs w:val="24"/>
        </w:rPr>
      </w:pPr>
      <w:r>
        <w:rPr>
          <w:rFonts w:cs="Tempus Sans ITC" w:ascii="Tempus Sans ITC" w:hAnsi="Tempus Sans IT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lineRule="auto" w:line="240" w:before="0" w:after="0"/>
        <w:jc w:val="center"/>
        <w:rPr>
          <w:rFonts w:ascii="Tempus Sans ITC" w:hAnsi="Tempus Sans ITC" w:cs="Tempus Sans ITC"/>
          <w:b/>
          <w:b/>
          <w:sz w:val="24"/>
          <w:szCs w:val="24"/>
          <w:lang w:val="en-US" w:eastAsia="en-US"/>
        </w:rPr>
      </w:pPr>
      <w:r>
        <w:rPr>
          <w:rFonts w:cs="Tempus Sans ITC" w:ascii="Tempus Sans ITC" w:hAnsi="Tempus Sans ITC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</wp:posOffset>
            </wp:positionH>
            <wp:positionV relativeFrom="paragraph">
              <wp:posOffset>96520</wp:posOffset>
            </wp:positionV>
            <wp:extent cx="3162300" cy="42005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105" t="18799" r="32997" b="27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20052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lineRule="auto" w:line="240" w:before="0" w:after="0"/>
        <w:jc w:val="center"/>
        <w:rPr>
          <w:rFonts w:ascii="Tempus Sans ITC" w:hAnsi="Tempus Sans ITC" w:cs="Tempus Sans ITC"/>
          <w:b/>
          <w:b/>
          <w:sz w:val="24"/>
          <w:szCs w:val="24"/>
        </w:rPr>
      </w:pPr>
      <w:r>
        <w:rPr>
          <w:rFonts w:cs="Tempus Sans ITC" w:ascii="Tempus Sans ITC" w:hAnsi="Tempus Sans IT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lineRule="auto" w:line="240" w:before="0" w:after="0"/>
        <w:jc w:val="center"/>
        <w:rPr>
          <w:rFonts w:ascii="Tempus Sans ITC" w:hAnsi="Tempus Sans ITC" w:cs="Tempus Sans ITC"/>
          <w:b/>
          <w:b/>
          <w:sz w:val="24"/>
          <w:szCs w:val="24"/>
        </w:rPr>
      </w:pPr>
      <w:r>
        <w:rPr>
          <w:rFonts w:cs="Tempus Sans ITC" w:ascii="Tempus Sans ITC" w:hAnsi="Tempus Sans IT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lineRule="auto" w:line="240" w:before="0" w:after="0"/>
        <w:jc w:val="center"/>
        <w:rPr>
          <w:rFonts w:ascii="Tempus Sans ITC" w:hAnsi="Tempus Sans ITC" w:cs="Tempus Sans ITC"/>
          <w:b/>
          <w:b/>
          <w:sz w:val="24"/>
          <w:szCs w:val="24"/>
        </w:rPr>
      </w:pPr>
      <w:r>
        <w:rPr>
          <w:rFonts w:cs="Tempus Sans ITC" w:ascii="Tempus Sans ITC" w:hAnsi="Tempus Sans IT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lineRule="auto" w:line="240" w:before="0" w:after="0"/>
        <w:jc w:val="center"/>
        <w:rPr>
          <w:rFonts w:ascii="Tempus Sans ITC" w:hAnsi="Tempus Sans ITC" w:cs="Tempus Sans ITC"/>
          <w:b/>
          <w:b/>
          <w:sz w:val="24"/>
          <w:szCs w:val="24"/>
        </w:rPr>
      </w:pPr>
      <w:r>
        <w:rPr>
          <w:rFonts w:cs="Tempus Sans ITC" w:ascii="Tempus Sans ITC" w:hAnsi="Tempus Sans IT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lineRule="auto" w:line="240" w:before="0" w:after="0"/>
        <w:jc w:val="center"/>
        <w:rPr>
          <w:rFonts w:ascii="Tempus Sans ITC" w:hAnsi="Tempus Sans ITC" w:cs="Tempus Sans ITC"/>
          <w:b/>
          <w:b/>
          <w:sz w:val="24"/>
          <w:szCs w:val="24"/>
        </w:rPr>
      </w:pPr>
      <w:r>
        <w:rPr>
          <w:rFonts w:cs="Tempus Sans ITC" w:ascii="Tempus Sans ITC" w:hAnsi="Tempus Sans IT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lineRule="auto" w:line="240" w:before="0" w:after="0"/>
        <w:jc w:val="center"/>
        <w:rPr>
          <w:rFonts w:ascii="Tempus Sans ITC" w:hAnsi="Tempus Sans ITC" w:cs="Tempus Sans ITC"/>
          <w:b/>
          <w:b/>
          <w:sz w:val="24"/>
          <w:szCs w:val="24"/>
        </w:rPr>
      </w:pPr>
      <w:r>
        <w:rPr>
          <w:rFonts w:cs="Tempus Sans ITC" w:ascii="Tempus Sans ITC" w:hAnsi="Tempus Sans IT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lineRule="auto" w:line="240" w:before="0" w:after="0"/>
        <w:jc w:val="center"/>
        <w:rPr>
          <w:rFonts w:ascii="Tempus Sans ITC" w:hAnsi="Tempus Sans ITC" w:cs="Tempus Sans ITC"/>
          <w:b/>
          <w:b/>
          <w:sz w:val="24"/>
          <w:szCs w:val="24"/>
        </w:rPr>
      </w:pPr>
      <w:r>
        <w:rPr>
          <w:rFonts w:cs="Tempus Sans ITC" w:ascii="Tempus Sans ITC" w:hAnsi="Tempus Sans IT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lineRule="auto" w:line="240" w:before="0" w:after="0"/>
        <w:jc w:val="center"/>
        <w:rPr>
          <w:rFonts w:ascii="Tempus Sans ITC" w:hAnsi="Tempus Sans ITC" w:cs="Tempus Sans ITC"/>
          <w:b/>
          <w:b/>
          <w:sz w:val="24"/>
          <w:szCs w:val="24"/>
        </w:rPr>
      </w:pPr>
      <w:r>
        <w:rPr>
          <w:rFonts w:cs="Tempus Sans ITC" w:ascii="Tempus Sans ITC" w:hAnsi="Tempus Sans IT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lineRule="auto" w:line="240" w:before="0" w:after="0"/>
        <w:jc w:val="center"/>
        <w:rPr>
          <w:rFonts w:ascii="Tempus Sans ITC" w:hAnsi="Tempus Sans ITC" w:cs="Tempus Sans ITC"/>
          <w:b/>
          <w:b/>
          <w:sz w:val="24"/>
          <w:szCs w:val="24"/>
        </w:rPr>
      </w:pPr>
      <w:r>
        <w:rPr>
          <w:rFonts w:cs="Tempus Sans ITC" w:ascii="Tempus Sans ITC" w:hAnsi="Tempus Sans IT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lineRule="auto" w:line="240" w:before="0" w:after="0"/>
        <w:jc w:val="center"/>
        <w:rPr>
          <w:rFonts w:ascii="Tempus Sans ITC" w:hAnsi="Tempus Sans ITC" w:cs="Tempus Sans ITC"/>
          <w:b/>
          <w:b/>
          <w:sz w:val="24"/>
          <w:szCs w:val="24"/>
        </w:rPr>
      </w:pPr>
      <w:r>
        <w:rPr>
          <w:rFonts w:cs="Tempus Sans ITC" w:ascii="Tempus Sans ITC" w:hAnsi="Tempus Sans IT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lineRule="auto" w:line="240" w:before="0" w:after="0"/>
        <w:jc w:val="center"/>
        <w:rPr>
          <w:rFonts w:ascii="Tempus Sans ITC" w:hAnsi="Tempus Sans ITC" w:cs="Tempus Sans ITC"/>
          <w:b/>
          <w:b/>
          <w:sz w:val="24"/>
          <w:szCs w:val="24"/>
        </w:rPr>
      </w:pPr>
      <w:r>
        <w:rPr>
          <w:rFonts w:cs="Tempus Sans ITC" w:ascii="Tempus Sans ITC" w:hAnsi="Tempus Sans IT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lineRule="auto" w:line="240" w:before="0" w:after="0"/>
        <w:jc w:val="center"/>
        <w:rPr>
          <w:rFonts w:ascii="Tempus Sans ITC" w:hAnsi="Tempus Sans ITC" w:cs="Tempus Sans ITC"/>
          <w:b/>
          <w:b/>
          <w:sz w:val="24"/>
          <w:szCs w:val="24"/>
        </w:rPr>
      </w:pPr>
      <w:r>
        <w:rPr>
          <w:rFonts w:cs="Tempus Sans ITC" w:ascii="Tempus Sans ITC" w:hAnsi="Tempus Sans IT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lineRule="auto" w:line="240" w:before="0" w:after="0"/>
        <w:jc w:val="center"/>
        <w:rPr>
          <w:rFonts w:ascii="Tempus Sans ITC" w:hAnsi="Tempus Sans ITC" w:cs="Tempus Sans ITC"/>
          <w:b/>
          <w:b/>
          <w:sz w:val="24"/>
          <w:szCs w:val="24"/>
          <w:lang w:val="en-US" w:eastAsia="en-US"/>
        </w:rPr>
      </w:pPr>
      <w:r>
        <w:rPr>
          <w:rFonts w:cs="Tempus Sans ITC" w:ascii="Tempus Sans ITC" w:hAnsi="Tempus Sans IT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1765935</wp:posOffset>
                </wp:positionV>
                <wp:extent cx="3143250" cy="19843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9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39.05pt;width:247.45pt;height:1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969696" stroked="t" o:allowincell="f" style="position:absolute;margin-left:10.8pt;margin-top:146.05pt;width:227.2pt;height:138.7pt;mso-wrap-style:none;v-text-anchor:middle" type="_x0000_t136">
            <v:path textpathok="t"/>
            <v:textpath on="t" fitshape="t" string="Tre programmi di un giorno&#10;per una visita &#10;a Brienza: &#10;* GIORNO E NOTTE&#10;* UN GIORNO INSIEME&#10;* SOLO PRANZO" style="font-family:&quot;Arial Black&quot;;font-size:12pt"/>
            <v:fill o:detectmouseclick="t" type="solid" color2="#696969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284" w:right="284" w:gutter="0" w:header="0" w:top="227" w:footer="0" w:bottom="567"/>
      <w:pgNumType w:fmt="decimal"/>
      <w:cols w:num="3" w:space="708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elenco">
    <w:name w:val="Numero elenco"/>
    <w:basedOn w:val="List"/>
    <w:qFormat/>
    <w:pPr>
      <w:numPr>
        <w:ilvl w:val="0"/>
        <w:numId w:val="1"/>
      </w:numPr>
      <w:ind w:left="0" w:hanging="0"/>
    </w:pPr>
    <w:rPr>
      <w:spacing w:val="-5"/>
      <w:sz w:val="24"/>
    </w:rPr>
  </w:style>
  <w:style w:type="paragraph" w:styleId="Corpodeltestocontinuo">
    <w:name w:val="Corpo del testo continuo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51:00Z</dcterms:created>
  <dc:creator>A</dc:creator>
  <dc:description/>
  <cp:keywords/>
  <dc:language>en-US</dc:language>
  <cp:lastModifiedBy>A</cp:lastModifiedBy>
  <cp:lastPrinted>2011-09-03T12:12:00Z</cp:lastPrinted>
  <dcterms:modified xsi:type="dcterms:W3CDTF">2011-09-03T10:14:00Z</dcterms:modified>
  <cp:revision>13</cp:revision>
  <dc:subject/>
  <dc:title>CENNI STORICI</dc:title>
</cp:coreProperties>
</file>