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</w:r>
    </w:p>
    <w:p>
      <w:pPr>
        <w:pStyle w:val="Heading1"/>
        <w:rPr>
          <w:rFonts w:ascii="Tempus Sans ITC" w:hAnsi="Tempus Sans ITC" w:cs="Tempus Sans ITC"/>
          <w:b w:val="false"/>
          <w:b w:val="false"/>
          <w:i w:val="false"/>
          <w:i w:val="false"/>
          <w:sz w:val="4"/>
          <w:szCs w:val="28"/>
          <w:u w:val="single"/>
        </w:rPr>
      </w:pPr>
      <w:r>
        <w:rPr>
          <w:rFonts w:cs="Tempus Sans ITC"/>
          <w:b w:val="false"/>
          <w:i w:val="false"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 xml:space="preserve">Antipasto tipic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oppressata, salsiccia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ocollo, pancetta e formaggi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uetto di prim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ecchiette salsiccia e porcini con tartuf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silli alla luc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cote o agnello alla grig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or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b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Acqua e vino 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64770</wp:posOffset>
                </wp:positionV>
                <wp:extent cx="3028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Tahoma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pacing w:val="-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38.45pt;height:22.45pt;mso-wrap-distance-left:9.05pt;mso-wrap-distance-right:9.05pt;mso-wrap-distance-top:0pt;mso-wrap-distance-bottom:0pt;margin-top:5.1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Tahoma"/>
                          <w:spacing w:val="-4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pacing w:val="-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cs="Tempus Sans ITC" w:ascii="Tempus Sans ITC" w:hAnsi="Tempus Sans ITC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 xml:space="preserve">Antipasto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osciutto e mozzarell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uetto di prim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usilli o orecchiet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ragù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a salsiccia e porcini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ata di maial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or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bi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Acqua e vino 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06045</wp:posOffset>
                </wp:positionV>
                <wp:extent cx="30283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Tahoma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pacing w:val="-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38.45pt;height:22.45pt;mso-wrap-distance-left:9.05pt;mso-wrap-distance-right:9.05pt;mso-wrap-distance-top:0pt;mso-wrap-distance-bottom:0pt;margin-top:8.3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Tahoma"/>
                          <w:spacing w:val="-4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pacing w:val="-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4"/>
          <w:szCs w:val="4"/>
          <w:u w:val="single"/>
        </w:rPr>
      </w:pPr>
      <w:r>
        <w:rPr>
          <w:rFonts w:cs="Tempus Sans ITC" w:ascii="Tempus Sans ITC" w:hAnsi="Tempus Sans ITC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  <w:t>Seral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ntipasto+pizza+ 1 bibi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4"/>
          <w:szCs w:val="18"/>
        </w:rPr>
        <w:t>Primo+pizza+ 1 bibita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05410</wp:posOffset>
                </wp:positionV>
                <wp:extent cx="30283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238.45pt;height:22.45pt;mso-wrap-distance-left:9.05pt;mso-wrap-distance-right:9.05pt;mso-wrap-distance-top:0pt;mso-wrap-distance-bottom:0pt;margin-top:8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jc w:val="center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orient="landscape" w:w="5669" w:h="11906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spacing w:before="0" w:after="0"/>
      <w:jc w:val="center"/>
      <w:outlineLvl w:val="0"/>
    </w:pPr>
    <w:rPr>
      <w:rFonts w:ascii="Tempus Sans ITC" w:hAnsi="Tempus Sans ITC" w:cs="Tempus Sans ITC"/>
      <w:b/>
      <w:i/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ind w:left="0" w:hanging="0"/>
    </w:pPr>
    <w:rPr>
      <w:spacing w:val="-5"/>
      <w:sz w:val="24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09:00Z</dcterms:created>
  <dc:creator>A</dc:creator>
  <dc:description/>
  <dc:language>en-US</dc:language>
  <cp:lastModifiedBy>antonio</cp:lastModifiedBy>
  <cp:lastPrinted>2011-09-02T13:48:00Z</cp:lastPrinted>
  <dcterms:modified xsi:type="dcterms:W3CDTF">2015-08-01T07:09:00Z</dcterms:modified>
  <cp:revision>2</cp:revision>
  <dc:subject/>
  <dc:title>CENNI STORICI</dc:title>
</cp:coreProperties>
</file>