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71750" cy="3651885"/>
            <wp:effectExtent l="0" t="0" r="0" b="0"/>
            <wp:docPr id="1" name="Tangout_tour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gout_tour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passione per la musica e l'amicizia sono gli elementi</w:t>
        <w:br/>
        <w:t>fondamentali che legano i musicisti che fanno parte del</w:t>
        <w:br/>
        <w:t>progetto NOVA 4T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Il quartetto nasce nell'aprile 2007 ed è</w:t>
        <w:br/>
        <w:t>formato da SALVATORE CAUTERUCCIO (fisarmonica), ENZO</w:t>
        <w:br/>
        <w:t>CAMPAGNA (chitarra), ANTONELLO MANGO (contrabbasso), ANGELO</w:t>
        <w:br/>
        <w:t>SIRUFO (batteria). Il gruppo presenta un sound particolare</w:t>
        <w:br/>
        <w:t>con repertorio di Jazz Tango, Waltz Musette e altro</w:t>
        <w:br/>
        <w:t>attraverso un'idea ben precisa: sonorità, arrangiamento e</w:t>
        <w:br/>
        <w:t>interpretazione personale. Da segnalare importanti concerti</w:t>
        <w:br/>
        <w:t>in festivals e rassegne musicali:Tour in Russia con concerto</w:t>
        <w:br/>
        <w:t>al Cremlino di Mosca, Festa Europea Della Musica 2008 (Roma)</w:t>
        <w:br/>
        <w:t>, Concerto 1° Maggio 2008 (Napoli), Cosenza Jazz Festival,</w:t>
        <w:br/>
        <w:t>Verso Ovunque, Suoni, Buonvicino Art Festival, Jazz For</w:t>
        <w:br/>
        <w:t>Holiday,Mediterraneo Music Festival, Suona. Dicembre 2008</w:t>
        <w:br/>
        <w:t>esce il primo lavoro discografico del quartetto: "TANGOUT"</w:t>
        <w:br/>
        <w:t>,Cd prodotto dalla Seal Picanto Records con presentazione</w:t>
        <w:br/>
        <w:t>ufficiale al Cremlino di Mosca (Russia).</w:t>
        <w:br/>
        <w:br/>
      </w:r>
      <w:r>
        <w:rPr>
          <w:b/>
          <w:bCs/>
          <w:sz w:val="36"/>
        </w:rPr>
        <w:t>              SABATO 28 MARZO 2009 ore 21,00</w:t>
        <w:br/>
        <w:t>                TEATRO COMUNALE "G.A.Anzani"</w:t>
        <w:br/>
        <w:t>                    SATRIANO DI LUCANI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br/>
        <w:t>Per info line cell. 328.61707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17:00Z</dcterms:created>
  <dc:creator>antonio</dc:creator>
  <dc:description/>
  <dc:language>en-US</dc:language>
  <cp:lastModifiedBy>antonio</cp:lastModifiedBy>
  <dcterms:modified xsi:type="dcterms:W3CDTF">2009-03-22T10:17:00Z</dcterms:modified>
  <cp:revision>2</cp:revision>
  <dc:subject/>
  <dc:title> </dc:title>
</cp:coreProperties>
</file>